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итання </w:t>
      </w: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  <w:lang w:val="uk-UA"/>
        </w:rPr>
        <w:t xml:space="preserve"> Всеукраїнського турніру юних географі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и можна вважати цілком обгрунтованим проведення меж природних зон на карті України? Як змінювалися ці межі впродовж останніх 5000 років і чого слід очікувати в наступні 50 років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днією із загальних закономірностей розвитку географічної оболонки є ритмічність. Як враховується ця закономірність у суспільно-географічних дослідженнях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1978 р. рівень Каспійського моря підвищується через зміну клімату в межах його басейну та акваторії. Оцініть економічні та екологічні наслідки підняття рівня води Каспію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инішні трансформації в географії характеризуються народженням так званої інженерної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географії, що має два основних напрями досліджень – конструктивний та природоохоронний. Поясніть їх сутність. Наведіть приклади застосування географічних знань для вивчення і прогнозування техногенних змін географічного середовища, ландшафтної оболонки Землі в цілому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таннім часом почастішали стихійні явища в літосфері, атмосфері, гідросфері Землі. Назвіть їх. Поясніть причини виникнення та визначте райони максимальної локалізації стихійних явищ. Запропонуйте правила гарантування безпеки людей під час стихійних лих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характеризуйте географію поширення «соціального сирітства» в Україні, соціально-економічні чинники виникнення. Спрогнозуйте тенденції трудової міграції українці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lang w:val="uk-UA"/>
        </w:rPr>
        <w:t>У багатьох країнах Європи відбувається процес рурбанізації. Визначте її причини і наслідки. Доведіть або спростуйте те, що рурбанізація має місце в Україні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деяких віддалених куточках світу збереглися племена, які майже не мають контактів з рештою світу. Влада країн, в яких є такі племена, обмежує доступ до районів їх проживання. Чи правильною є така політика, чи все ж слід «цивілізувати» ці племена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часні принципи найменування та перенайменування географічних назв в Україні: аргументи «за» і «проти»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ртуальні туристичні маршрути: переваги та недоліки порівняно з реальними маршрутам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оведіть чи спростуйте твердження: «Розвиток транспортної інфраструктури є рушійною силою всієї економік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артографічний метод дослідження є одним з головних у географії. Проведіть власне дослідження своєї області за картами навчального атласу, не використовуючи інші джерела інформації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13. Електронні карти містять значно більше інформації ніж паперові. У яких сферах діяльності їх використовують? У чому їх переваги та недоліки?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Схарактеризуйте основні недоліки орбітального руху Землі. Чи може людина змінити тривалість пір року? Обгрунтуйте свою відповідь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ігрограф, встановлений у міжгірній долині масиву Чорногора в Українських Карпатах, фіксує в окремі дні відносну вологість понад 100%. Чим це можна пояснити? Чи можна спостерігати таке явище в інших ПТК географічної оболонки?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країна за «індексом щасливої планети»у хвості списку держав світу. Яка зміна якості ландшафтів може вплинути на місце нашої держави в цьому списку?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истема відліку часу – проблема для усього світу донині. Чому, і як її раціонально вирішити в Україні?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кремі країни світу протягом останніх 20 років змінили форму адміністративно-територіального устрою з унітарної на федеративну. З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суйте чинники такого процесу і спрогнозуйте, які країни і чому можуть стати федераціями?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кремі науковці вважають, що Європейський Союз сьогодні – типовий приклад конфедеративного державного утворення. Доведіть чи спростуйте це твердже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 світі є хвороби, що спричиняють епідемії. Дедалі частіше з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вляються прогнози можливості пандемії. Поясніть, які географічні чинники впливають на поширення цих хворо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54:00Z</dcterms:created>
  <dc:creator>User</dc:creator>
  <dc:description/>
  <cp:keywords/>
  <dc:language>en-US</dc:language>
  <cp:lastModifiedBy>WIN7XP</cp:lastModifiedBy>
  <dcterms:modified xsi:type="dcterms:W3CDTF">2012-06-11T03:50:00Z</dcterms:modified>
  <cp:revision>7</cp:revision>
  <dc:subject/>
  <dc:title/>
</cp:coreProperties>
</file>